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erves to document the script file as well a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lied with Dialo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rce generating conversion programs, Dialog Desig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.exe  &lt;scriptname&gt;  &lt;outfilename&gt; &lt;erro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criptname&gt; is the script input filename, &lt;outfile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e source code is to be written to, and &lt;erro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to which errors are written.  In operation, 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es the script file and then calls the program as ab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is non-zero, the error file is then read and the err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cript and error files are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lementations supplied, &lt;errorfilename&gt; is made optiona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error output comes to the console.  This allow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run from DOS as well as from within Dialog Design--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ging and allows the program to be run from a Batch or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for the resource conversion programs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.exe &lt;scriptname&gt; &lt;resource filename&gt; &lt;resource ID&gt; &lt;erro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additional parameter for the resource ID str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 resource conversion program, Dialog Design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ource filename exists.  If it does, it then checks to se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EXE file or a resource file of the appropriate type (C+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.  Hence the conversion program does not have to make the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nversion program is responsible for making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if that'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.PAS compiles into a Pascal unit which reads script fil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og Design.  It's used for all three Pascal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f you decide to write your own conversion progra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is uni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READSCPT reads through the script file stor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alog and its controls in variant records (type ScriptRe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tself has a record called Dialog and the control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a TCollection named, ScriptColl.  Thus, once the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ll the data is available for processing by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.CPP and READSCPT.H similarly form a module for read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's used by all the supplied C++ conversion program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used without change for any modified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 defines an abstract struct (ViewObj) to serve as a b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descendants.  In addition to defining field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three abstract code writing methods are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d are script reading descendants of ViewObj for the dia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f the controls.  These descendants contain fields specia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have a contructor which reads it's portion of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s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scendants of ViewObj are defined in the source cod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module where the codewriting methods are fleshed o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PT requires that a function ( getKind() ) be defined in the cod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is function takes a single enum parameter which defin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trol (button, inputline, etc.).  The return should be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descendant of that basic type.  See any of the C++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n example of getKi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ipt file is read, each ViewObj descendant is inse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ollection named ScriptColl and the dialog itself is stored 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version files can be easily modified to accommodat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ontrols.  PASSRC1 and CPPSRC1 already have an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If you take a look at the demo, OPBUTTON.DLG,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pecial option button with a pointer name, POption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tionButton would have been a better name in C++).  The construct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tionButton is quite different from that of normal TButton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 parameters (here named PBOptions and PBEventMask)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Rect.  In addition, POptionButton also requires a spec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's transfer data record (here called AOptions). 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entered in the control's 'Extra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SSRC1 and CPPSRC1 have a few extra lines of code add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for POptionButton and generate the proper constructor c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over the documentation for the script fil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you to print out a sample script file as well a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EADSCPT.PAS (for Pascal users) or READSCPT.H (for C++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generated by Dialog Design is an ASCII file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(except for the first item) of only two types of tokens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double quoted strings.  Not much to be said abo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but here's a few facts about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a str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three different escape sequences a string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 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"'    a double quote with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\'    a backslash with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+' immediately following the quote is used to indicat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xt string.  In this manner strings of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output with 80 or so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considered"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st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for the script file consists of variable length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tself followed by similar records for each control in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Script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TV Vers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Fixed Part   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    |__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Variable Part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Fixed Part   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    |__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Variable Part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Fixed Part   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    |__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Variable Part  |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-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starts off with "SCRIPT1" (but without the quo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followed by a newline.  This serves to verify the file I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upplies the version number.  A reserved section comes nex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quoted string.  Next is a decimal number, either 100 or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Turbo Vision version the scrip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are the records for the dialog, and for each of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.  The controls appear in Tab order (reverse Z order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Label's, THistory's, and attached TScrollBar's.  Labels and Hi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control to which they're attached an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immediately precede the control they'r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ntrol is followed with -1 to indicate there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or each control ( and the dialog itself) consists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a variable part.  The fixed part is identical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although sometimes fields are blank).  The variable par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type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order and contents of the fixe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Type              Exampl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         RecType           Identifies the contr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Obj       string            "TInputLine"  (the bas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           string            "PMyInputLine"/"TMyInputLin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er Name/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  Integer           The 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Optns      word              Default options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ns         word              The option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vMsk      word              Default EventMask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Msk         word              The eventmask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tx          word              Numerical value of 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         word              GrowMode for control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         string[6]         The 6 'Extra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CtxSym    string            "hcNo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Name     string            "field102"   (field name for data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Name       string            "control"    (name given to this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lockType definition (Pascal) or the ViewObj definition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trol, 'Kind' appears first in the script file and ser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for the remainder of the variable record.  However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irst in the Pascal record and isn't stored at all in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and eventmask are included to enable a comparis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ts (if any) ar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extra parameters are those that would be entered o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the 'Extra' button.  You can use these f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alog itself, FieldName is used to specify the na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variable parts for each control which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    word         Dialog Palette (not used in 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lags      word         The dialog's  wfXXXX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FuncName   string       "MakeDialog"/"make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ing     string       Default resourc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string       Dialog'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Name   string       "cm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Text    string       "~C~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Value  word         The valu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word         The bfXXXX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       word          Color Attribute (not used for TStatic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ssy one as it contains a varient record for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s have no place in C++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Leng   word          The number of characters tha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MaxLen in Pascal, maxLen-1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Kind      ValType       Number indication type of validator, 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e.  Always -1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PtrName   string        "PPXPictureValid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alKind is not -1, then the following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Fill     byte          non zero if AutoF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tring string       The pictu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im        LongInt      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   word          non zero if voTransfer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Looku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 string        The string collection name or "Nil"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et      string        "['a'..'z', '_'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CharSet  LongInt[8]  A set of 8 numbers represent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or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      Parameters for the 'Init'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the '(', ')', blank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pu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abelText string        The text of the attached label. 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parameter in the C++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StrLeng   word          The number of characters tha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MaxLen in Pascal, maxLen-1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im, ULim    long int      Lower and upper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Options     word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Text     string        The label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Name      string        The variable name (VarName)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which the label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ID     word          History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Ling   string        The variable name (VarName)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which the THistory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ti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ultiCheckBoxes won't appear in C++ TV vers. 1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        word          Number of CheckBoxes/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LongInt       Set bits represent enabled items. (-1 in C++T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       string[Items] A series of label strings.  If Items =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re will be 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BFlags      word          For TMultiCheckBoxes, numerical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fXXXX constants. 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Range      byte          For TMultiCheckBoxes,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s a cluster can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       string        The characters that represent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      word        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     string        Variable Name (VarName) of attached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 ""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eldName string        The data record fieldname for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FieldName field in the fixed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length field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Size       word          The tex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croll       string        Variable names (VarName) of attached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""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  string        The charac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xFlags      word          The combobox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Link     string        Variable name of linked T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Items    word          Number of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Coll     string[Combo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eries of list items.  If ComboItems =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re will be N str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